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října naše škola pořádala drakiádu na fotbalovém hřišti. Počasí se nám vydařilo, silný vítr zajistil vzlet draků různých tvarů, velikostí a barev, které si přinesly děti. Za funkčnost draků patří samozřejmě velký dík rodičům. Někteří však po hodinovém běhu proti větru, snažíc se o vzlétnutí draka, snahu vzdali. Zklamání přešlo poté, co přišlo na řadu vyhlašování vítězů. Měli jsme připravené tři soutěžní kategorie: Letec, Krasavec a Vozembouch. Titul „Vozembouch“ získal drak Terezy Skalické. S nejkrásnějším drakem létal Ondřej Palát a za nejlepšího letce dostala diplom Karolína Málková. Děti si drakiádu užily a na konci byli všichni sladce odměně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bychom chtěli poděkovat všem, co se zúčastnili sběru papíru a zapůjčili dětem kár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zmínku také určitě stojí Vítání podzimu, které se konalo 17. října na školní zahradě a v jídelně. Děti měly připravená stanoviště, kde plnily různé úkoly od ježdění s kotoučem a dýní, skládání tvarů z kaštanů, až po skákání v pytli. U každého stanoviště dostaly za odměnu předmět, z kterého poté v jídelně vyráběly např. bramborová razítka, vyřezávaly za pomocí rodičů dýně, které jsme následně postavili před vchod do školy, a děti si mohly svoji dýni zapálit. Samozřejmě pro všechny zúčastněné bylo v jídelně nachystané občerstven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6:00Z</dcterms:created>
  <dc:creator>Petr Příkazský</dc:creator>
  <dc:description/>
  <dc:language>en-US</dc:language>
  <cp:lastModifiedBy>Petr Příkazský</cp:lastModifiedBy>
  <dcterms:modified xsi:type="dcterms:W3CDTF">2017-10-18T10:16:00Z</dcterms:modified>
  <cp:revision>2</cp:revision>
  <dc:subject/>
  <dc:title/>
</cp:coreProperties>
</file>