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13970</wp:posOffset>
            </wp:positionV>
            <wp:extent cx="112204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0" w:hanging="0"/>
        <w:jc w:val="center"/>
        <w:rPr>
          <w:sz w:val="24"/>
          <w:szCs w:val="24"/>
        </w:rPr>
      </w:pPr>
      <w:r>
        <w:rPr>
          <w:sz w:val="32"/>
          <w:szCs w:val="32"/>
          <w:u w:val="single"/>
        </w:rPr>
        <w:t>Základní škola a Mateřská škola Suchohrdly u Miroslavi</w:t>
      </w:r>
    </w:p>
    <w:p>
      <w:pPr>
        <w:pStyle w:val="Normal"/>
        <w:ind w:left="141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71 72 Miroslav,Suchohrdly u  Miroslavi 120,  tel.737681729</w:t>
      </w:r>
    </w:p>
    <w:p>
      <w:pPr>
        <w:pStyle w:val="Normal"/>
        <w:ind w:left="1416" w:right="0" w:hanging="0"/>
        <w:jc w:val="center"/>
        <w:rPr/>
      </w:pPr>
      <w:hyperlink r:id="rId3">
        <w:r>
          <w:rPr>
            <w:rStyle w:val="InternetLink"/>
          </w:rPr>
          <w:t>e-mail.zs@suchohrdlyumiroslavi.cz</w:t>
        </w:r>
      </w:hyperlink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křídlech knihy – v Suchohrdlech u Miroslavi</w:t>
      </w:r>
    </w:p>
    <w:p>
      <w:pPr>
        <w:pStyle w:val="Pedformtovan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Š Suchohrdly u Miroslavi proběhla soutěž ve čtenářské gramotnosti </w:t>
      </w:r>
      <w:r>
        <w:rPr>
          <w:rFonts w:cs="Times New Roman" w:ascii="Times New Roman" w:hAnsi="Times New Roman"/>
          <w:sz w:val="24"/>
          <w:szCs w:val="24"/>
          <w:u w:val="single"/>
        </w:rPr>
        <w:t>"Na křídlech knihy"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druhého až pátého ročníku se zúčastnili vlastní dramatizace četby,na kterou se připravovali doma se svými rodiči. Žáci podali vynikající výkony jako herci při čtení pohádek, které posloucháme v rádiu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řednesu byli pozváni rodiče a přátelé školy, kteří se stali hodnotiteli výkonů dětí ve čtení a mohli tak porovnat úroveň čtenářských dovedností jednotlivců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, že se akce velmi zdařila. Odměnou pro nejlepšího čtenáře byla medaile s logem soutěže – Na křídlech knihy. Tu zajistila paní Petrlová a děti chodily do školy ještě další dva dny s oceněním na hrudi. Velmi si vážily své ho umístění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kuji všem za zájem a účast v soutěži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soutěže: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egorie (2. a 3. třída)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Vanessa Krabicová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Jakub Balíková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Issabela Arndt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imona Rambousková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62865</wp:posOffset>
            </wp:positionV>
            <wp:extent cx="1728470" cy="2305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0085</wp:posOffset>
            </wp:positionH>
            <wp:positionV relativeFrom="paragraph">
              <wp:posOffset>47625</wp:posOffset>
            </wp:positionV>
            <wp:extent cx="1746250" cy="23279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0505</wp:posOffset>
            </wp:positionH>
            <wp:positionV relativeFrom="paragraph">
              <wp:posOffset>43815</wp:posOffset>
            </wp:positionV>
            <wp:extent cx="1758950" cy="23463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egorie (4.a 5. třída)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Karolína Málková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Štěpán Slepánek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Ladislav Konský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6545</wp:posOffset>
            </wp:positionH>
            <wp:positionV relativeFrom="paragraph">
              <wp:posOffset>150495</wp:posOffset>
            </wp:positionV>
            <wp:extent cx="1781175" cy="2374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13255</wp:posOffset>
            </wp:positionH>
            <wp:positionV relativeFrom="paragraph">
              <wp:posOffset>131445</wp:posOffset>
            </wp:positionV>
            <wp:extent cx="1800225" cy="24003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65930</wp:posOffset>
            </wp:positionH>
            <wp:positionV relativeFrom="paragraph">
              <wp:posOffset>129540</wp:posOffset>
            </wp:positionV>
            <wp:extent cx="1821815" cy="24288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omenutá pohádka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škole proběhla soutěž v kreativním psaní- </w:t>
      </w:r>
      <w:r>
        <w:rPr>
          <w:rFonts w:cs="Times New Roman" w:ascii="Times New Roman" w:hAnsi="Times New Roman"/>
          <w:sz w:val="24"/>
          <w:szCs w:val="24"/>
          <w:u w:val="single"/>
        </w:rPr>
        <w:t>Zapomenutá pohád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byli rozděleni do pracovních skupin, vylosovali si ilustrace neznámých pohádek a sami zpracovali nový příběh. Ten velmi zdařile představili ostatním dětem. Byly zapojeny všechny děti i  ty z první třídy, které zvládly přečíst neznámý text pod vedením svých ustanovených vedoucích skupiny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spekce škol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0.1. - 1.2.2018 proběhla komplexní inspekce školy. Ta velmi ocenila materiální podmínky školy, její vybavení a moderní prostory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zdvihla činnostní výuku, střídání metod a forem práce s využíváním her tvořivé školy (p.uč. Slaninová, D. Příkazská)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 pro Základní vzdělávání byl pozitivně ohodnocen v rámci zavedení anglického jazyka v 1. a 2. třídě. Škola vytvořila prostory pro výuku čtení  ve čtenářské dílně, což je trendem v soudobém školství, tak jako matematická a čtenářská gramotnost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ateřské škole inspekce poukázala na  individuální přístup k dětem a její silnou stránkou je  logopedická prevence – p.uč. Netrefová i pohybová výuka dětí – p.uč. Hermannová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byla hodnocena jako otevřená škola. Inspekce pozitivně poukázala na důsledné vedení dětí a znalost v nastavení patřičných mantinelů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školního stravování byli spokojeni s kvalitou spotřebního koše, tzn. že školní jídelna plně zabezpečuje kvalitní stravu pro naše děti- ovoce, zelenina,ryby,luštěniny,mléčné výrobky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ukázali na skvělou práci komunitní školy, její kroužky, práci seniorů v U3V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ynikající </w:t>
      </w:r>
      <w:r>
        <w:rPr>
          <w:rFonts w:cs="Times New Roman" w:ascii="Times New Roman" w:hAnsi="Times New Roman"/>
          <w:sz w:val="24"/>
          <w:szCs w:val="24"/>
        </w:rPr>
        <w:t>spolupráci obce a školy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ce školy v měsíci únor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lavání</w:t>
      </w:r>
    </w:p>
    <w:p>
      <w:pPr>
        <w:pStyle w:val="TextBody"/>
        <w:numPr>
          <w:ilvl w:val="0"/>
          <w:numId w:val="1"/>
        </w:numPr>
        <w:rPr/>
      </w:pPr>
      <w:r>
        <w:rPr/>
        <w:t>2.2. pololetní prázdniny</w:t>
      </w:r>
    </w:p>
    <w:p>
      <w:pPr>
        <w:pStyle w:val="TextBody"/>
        <w:numPr>
          <w:ilvl w:val="0"/>
          <w:numId w:val="1"/>
        </w:numPr>
        <w:rPr/>
      </w:pPr>
      <w:r>
        <w:rPr/>
        <w:t>5.2. - 9.2. jarní prázdniny</w:t>
      </w:r>
    </w:p>
    <w:p>
      <w:pPr>
        <w:pStyle w:val="TextBody"/>
        <w:numPr>
          <w:ilvl w:val="0"/>
          <w:numId w:val="1"/>
        </w:numPr>
        <w:rPr/>
      </w:pPr>
      <w:r>
        <w:rPr/>
        <w:t>návštěva knihovny</w:t>
      </w:r>
    </w:p>
    <w:p>
      <w:pPr>
        <w:pStyle w:val="TextBody"/>
        <w:numPr>
          <w:ilvl w:val="0"/>
          <w:numId w:val="1"/>
        </w:numPr>
        <w:rPr/>
      </w:pPr>
      <w:r>
        <w:rPr/>
        <w:t>zimní číslo časopisu Tulipánek</w:t>
      </w:r>
    </w:p>
    <w:p>
      <w:pPr>
        <w:pStyle w:val="TextBody"/>
        <w:numPr>
          <w:ilvl w:val="0"/>
          <w:numId w:val="1"/>
        </w:numPr>
        <w:rPr/>
      </w:pPr>
      <w:r>
        <w:rPr/>
        <w:t>školka do školy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/>
        <w:t>měsíční plány 1.-5. ročník</w:t>
      </w:r>
    </w:p>
    <w:p>
      <w:pPr>
        <w:pStyle w:val="TextBody"/>
        <w:spacing w:before="0" w:after="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.Yvona Slaninová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Symbol" w:hAnsi="Symbol" w:cs="OpenSymbol;Arial Unicode MS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OpenSymbol;Arial Unicode MS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1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.zssuchohrdly@suchohrdlyumiroslavi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0:00Z</dcterms:created>
  <dc:creator>ZS</dc:creator>
  <dc:description/>
  <dc:language>en-US</dc:language>
  <cp:lastModifiedBy/>
  <cp:lastPrinted>2015-05-05T07:45:00Z</cp:lastPrinted>
  <dcterms:modified xsi:type="dcterms:W3CDTF">2018-02-02T10:51:08Z</dcterms:modified>
  <cp:revision>13</cp:revision>
  <dc:subject/>
  <dc:title>Základní škola a Mateřská škola Suchohrdly u Miroslavi</dc:title>
</cp:coreProperties>
</file>