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rFonts w:ascii="sans-serif;Arial" w:hAnsi="sans-serif;Arial" w:cs="sans-serif;Arial"/>
          <w:sz w:val="30"/>
        </w:rPr>
      </w:pPr>
      <w:r>
        <w:rPr>
          <w:rFonts w:cs="Arial" w:ascii="Arial" w:hAnsi="Arial"/>
          <w:b/>
          <w:bCs/>
          <w:sz w:val="30"/>
          <w:u w:val="single"/>
        </w:rPr>
        <w:t>Jaro 2017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ans-serif;Arial" w:ascii="sans-serif;Arial" w:hAnsi="sans-serif;Arial"/>
          <w:sz w:val="30"/>
        </w:rPr>
        <w:tab/>
      </w:r>
      <w:r>
        <w:rPr>
          <w:rFonts w:cs="Arial" w:ascii="Arial" w:hAnsi="Arial"/>
          <w:sz w:val="24"/>
          <w:szCs w:val="24"/>
        </w:rPr>
        <w:t>Ještě před pololetními prázdninami, které letos byly až 3. února, proběhly dva preventivní progra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ěstská policie Moravský Krumlov (bezpečnost na silnicích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árodní park Podyjí - program ve škole (ochrana přírody, třídění odpadů) – na jejich pozvání jsme s dětmi navštívili 11. dubna Čížov (poznávací procházka chráněným územím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alší preventivní progra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selé zoubky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Arial" w:ascii="Arial" w:hAnsi="Arial"/>
          <w:sz w:val="24"/>
          <w:szCs w:val="24"/>
        </w:rPr>
        <w:t>- Hasík – beseda s hasiči z Rakšic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Arial" w:ascii="Arial" w:hAnsi="Arial"/>
          <w:sz w:val="24"/>
          <w:szCs w:val="24"/>
        </w:rPr>
        <w:tab/>
        <w:t>Od 24. února každý pátek jezdí MŠ a ZŠ na plavecký výcvik do Hustopečí, školáci také navštívili divadlo ve Znojmě. Předškolákům začala 7. března první z deseti lekcí grafomotoriky. Ihned po jarních prázdninách se žáci účastnili matematické soutěže Klokan, kde letos  dosáhli mírně nadprůměrných výsledků. Konaly se také třídní schůzky a zápis do 1. třídy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Arial" w:ascii="Arial" w:hAnsi="Arial"/>
          <w:sz w:val="24"/>
          <w:szCs w:val="24"/>
        </w:rPr>
        <w:tab/>
        <w:t>Ze školních akcí dále proběhla velikonoční výtvarná dílnička, návštěva zámku v Miroslavi (velikonoční program pro děti)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ou fotodokumentaci z akcí si můžete prohlédnout na webových stránkách ško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nás čeká  do konce školního rok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kotýden s barevnými dny 24. 4. - 28.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6. 4. sběr papí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7. 4. divadlo ve Znojmě (Ať žijí strašidla!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zdravný pobyt v Březové 2. 5. - 5.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. 5. zápis do M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8. 5. divadlo Znojmo (Putování ztracené kap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končení plaveckého výcviku plaveckými zá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0. 5. rozloučení s páťáky a předškolá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červnu výlet na Templštýn a do dinoparku Vyškov, sportovní olympiáda, poslední třídní schůzky a letní číslo Tulipán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7Z</dcterms:created>
  <dc:creator/>
  <dc:description/>
  <dc:language>en-US</dc:language>
  <cp:lastModifiedBy/>
  <dcterms:modified xsi:type="dcterms:W3CDTF">2017-04-12T09:10:48Z</dcterms:modified>
  <cp:revision>1</cp:revision>
  <dc:subject/>
  <dc:title/>
</cp:coreProperties>
</file>